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Широкая Масленица» в МБДОУ № 40.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009900" cy="213360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i/>
        </w:rPr>
        <w:t>Здравствуй, масленица годовая,</w:t>
      </w:r>
    </w:p>
    <w:p>
      <w:pPr>
        <w:pStyle w:val="Normal"/>
        <w:rPr>
          <w:i/>
          <w:i/>
        </w:rPr>
      </w:pPr>
      <w:r>
        <w:rPr>
          <w:i/>
        </w:rPr>
        <w:t>Наша гостьюшка дорогая!</w:t>
      </w:r>
    </w:p>
    <w:p>
      <w:pPr>
        <w:pStyle w:val="Normal"/>
        <w:rPr>
          <w:i/>
          <w:i/>
        </w:rPr>
      </w:pPr>
      <w:r>
        <w:rPr>
          <w:i/>
        </w:rPr>
        <w:t>Приезжай на конях вороных,</w:t>
      </w:r>
    </w:p>
    <w:p>
      <w:pPr>
        <w:pStyle w:val="Normal"/>
        <w:rPr>
          <w:i/>
          <w:i/>
        </w:rPr>
      </w:pPr>
      <w:r>
        <w:rPr>
          <w:i/>
        </w:rPr>
        <w:t>На саночках расписных.</w:t>
      </w:r>
    </w:p>
    <w:p>
      <w:pPr>
        <w:pStyle w:val="Normal"/>
        <w:rPr>
          <w:i/>
          <w:i/>
        </w:rPr>
      </w:pPr>
      <w:r>
        <w:rPr>
          <w:i/>
        </w:rPr>
        <w:t>Чтобы слуги были молодые,</w:t>
      </w:r>
    </w:p>
    <w:p>
      <w:pPr>
        <w:pStyle w:val="Normal"/>
        <w:rPr>
          <w:i/>
          <w:i/>
        </w:rPr>
      </w:pPr>
      <w:r>
        <w:rPr>
          <w:i/>
        </w:rPr>
        <w:t>Нам подарки везли дорогие.</w:t>
      </w:r>
    </w:p>
    <w:p>
      <w:pPr>
        <w:pStyle w:val="Normal"/>
        <w:rPr>
          <w:i/>
          <w:i/>
        </w:rPr>
      </w:pPr>
      <w:r>
        <w:rPr>
          <w:i/>
        </w:rPr>
        <w:t>И блины и калачи,</w:t>
      </w:r>
    </w:p>
    <w:p>
      <w:pPr>
        <w:pStyle w:val="Normal"/>
        <w:rPr>
          <w:i/>
          <w:i/>
        </w:rPr>
      </w:pPr>
      <w:r>
        <w:rPr>
          <w:i/>
        </w:rPr>
        <w:t>К нам в окошко их меч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тском саду с интересом и задором прошёл любимый народный праздник Масленица.  Вместе с Петрушкой и Матрешкой ребята распрощались с Дедом Морозом, а вместе с ним с Зимой и встретили Весну – красавицу.  Потому что Масленица – переломная пора, проводы зимы и встреча весны. Прощание со старым и радостное ожидание нового. В жизни природы и в жизни людей. Для этого очень  важно всем быть вместе. Масленица – неделя сырная, мясопустная. Это потому, что мясо не едят, зато вволю – сыр, сметану, масло и конечно, бл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сленицу называли "широкая", "весёлой" и длилась она целую неделю. Каждый день масленицы имел своё название и свои забав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недельник – встреча. Встречу масленицы устраивали ребятишки: утром делали они соломенную куклу Масленицу. Наряжали её в сарафан, сажали на салазки, возили на гору и скороговоркой зазывали:                  </w:t>
      </w:r>
      <w:r>
        <w:rPr>
          <w:i/>
        </w:rPr>
        <w:t>Звал-зазывал честной Семик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Широкую Масленицу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К себе в гости на двор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3355</wp:posOffset>
            </wp:positionV>
            <wp:extent cx="2880360" cy="2164080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торник – заигрыши.  В этот день дети и взрослые ходили от дома к дому, поздравляли с масленицей, катались на горках, пели песни, шутили и выпрашивали блины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Тётушка, не скупись,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Масляным блиночком поделис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а – лакомка. В этот день приглашали в гости на бл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тверг – разгуляй, широкий. В этот день устраивался масленичный разгул, было больше всего развлечений: устраивали конские бега, кулачные бои, борьба. Строили снежный городок и брали его боем. Съезжали с горок на санках, лыжах и катались на коня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9845</wp:posOffset>
            </wp:positionV>
            <wp:extent cx="2705100" cy="203263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Пятница – тёщины вечё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бота – золовкины посидел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кресенье – проводы Масленицы, прощёный день. В последний раз проезжала Сударыня – Масленица по деревне встречали её смехом, шутками, песнями. В поле раскладывали костёр и сжигали куклу-Масленицу. Прыгали через костёр, просили друг у друга прощение. Важно было получить прощение, установить или восстановить близкие и сердечные отношения. </w:t>
      </w:r>
    </w:p>
    <w:p>
      <w:pPr>
        <w:pStyle w:val="Normal"/>
        <w:jc w:val="center"/>
        <w:rPr/>
      </w:pPr>
      <w:r>
        <w:rPr/>
        <w:t>Ведь дружба и любовь на свете – выше всего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20:00Z</dcterms:created>
  <dc:creator>UserXP</dc:creator>
  <dc:description/>
  <cp:keywords/>
  <dc:language>en-US</dc:language>
  <cp:lastModifiedBy>Компушечка</cp:lastModifiedBy>
  <dcterms:modified xsi:type="dcterms:W3CDTF">2014-03-04T19:50:00Z</dcterms:modified>
  <cp:revision>9</cp:revision>
  <dc:subject/>
  <dc:title>Широкая Масленица</dc:title>
</cp:coreProperties>
</file>